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раскрыт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формации эмитент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миссионных ценных бумаг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. приказом Федер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финансовым рынк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 ред. 20 июля 2010 г.)</w:t>
      </w:r>
    </w:p>
    <w:p>
      <w:pPr>
        <w:pStyle w:val="Prilozhshapka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rilozhshapka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Открытое акционерное общество «Комсомолец»________________________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_______Россия, 446083, Самарская область, Сызранский район, с. Новая Рачейка, Прибрежная зона 1 участок 3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u w:val="single"/>
        </w:rPr>
        <w:t>________</w:t>
      </w:r>
      <w:r>
        <w:rPr>
          <w:sz w:val="28"/>
          <w:szCs w:val="28"/>
          <w:u w:val="single"/>
        </w:rPr>
        <w:t xml:space="preserve"> http://www.komsomolec-oao.narod2.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Комсомоле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"31" марта 2010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</w:t>
            </w:r>
            <w:r>
              <w:rPr>
                <w:sz w:val="24"/>
                <w:szCs w:val="24"/>
                <w:u w:val="single"/>
              </w:rPr>
              <w:t>Ананьев С.Н._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подпись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3250414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63250211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409"/>
        <w:gridCol w:w="2552"/>
        <w:gridCol w:w="1588"/>
        <w:gridCol w:w="1985"/>
        <w:gridCol w:w="2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 в лице Федерального агентства по управлению государственным имуществом в Самарской области (ТУ Росимущества в Самарской обл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010, г. Самара, ул. Красноармейск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 выпуске акций ОАО «Комсомол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ев Сергей Николаевич Генеральный директор ОАО «Комсомол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о решениях внеочередного общего собрания акционеров ОАО «Комсомол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5.200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йнгерш Сергей Игоревич - Заместитель руководителя ТУ Росимущества в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06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никова Наталия Анатольевна – начальник отдела приватизации, работы с государственными предприятиями, учреждениями, коммерческими организациями и контроля использования федерального имущества ТУ Росимущества по Самар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06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дуева Анна Александровна –начальник отдела перераспределения федерального имущества и разграничения государственной собственности на землю ТУ Росимущества по Самарской области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06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улин Андрей Владимирович – заместитель начальника отдела имущественных отношений Департамента земельной политики, имущественных отношений и госсобственности Минсельхоза России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06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тыгина Юлия Алексеевна –главный специалист –эксперт отдела по обороту земель сельскохозяйственного назначения Департамента земельной политики, имущественных отношений и госсобственности Минсельхоз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06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7:00Z</dcterms:created>
  <dc:creator>user193</dc:creator>
  <dc:description/>
  <cp:keywords/>
  <dc:language>en-US</dc:language>
  <cp:lastModifiedBy>SRS</cp:lastModifiedBy>
  <cp:lastPrinted>2011-11-18T13:23:00Z</cp:lastPrinted>
  <dcterms:modified xsi:type="dcterms:W3CDTF">2012-02-03T07:13:00Z</dcterms:modified>
  <cp:revision>21</cp:revision>
  <dc:subject/>
  <dc:title/>
</cp:coreProperties>
</file>