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ложению о раскрыт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нформации эмитентам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эмиссионных ценных бумаг,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. приказом Федеральной служб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 финансовым рынкам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0 октября 2006 г. № 06-117/пз-н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в ред. 20 июля 2010 г.)</w:t>
      </w:r>
    </w:p>
    <w:p>
      <w:pPr>
        <w:pStyle w:val="Prilozhshapka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Prilozhshapka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ПИСОК АФФИЛИРОВАННЫХ ЛИ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</w:t>
      </w:r>
      <w:r>
        <w:rPr>
          <w:sz w:val="24"/>
          <w:szCs w:val="24"/>
          <w:u w:val="single"/>
        </w:rPr>
        <w:t>Открытое акционерное общество «Комсомолец»________________________</w:t>
      </w:r>
    </w:p>
    <w:p>
      <w:pPr>
        <w:pStyle w:val="Normal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4"/>
                <w:b/>
                <w:bCs/>
                <w:sz w:val="36"/>
                <w:szCs w:val="36"/>
                <w:lang w:val="en-US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Е</w:t>
            </w:r>
          </w:p>
        </w:tc>
      </w:tr>
    </w:tbl>
    <w:p>
      <w:pPr>
        <w:pStyle w:val="Normal"/>
        <w:rPr>
          <w:rStyle w:val="Style14"/>
          <w:b/>
          <w:b/>
          <w:bCs/>
          <w:sz w:val="24"/>
          <w:szCs w:val="24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Style14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Место нахождения эмитента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_______Россия, 446083, Самарская область, Сызранский район, с. Новая Рачейка, Прибрежная зона 1 участок 3</w:t>
      </w:r>
    </w:p>
    <w:p>
      <w:pPr>
        <w:pStyle w:val="Normal"/>
        <w:ind w:left="2127" w:hanging="0"/>
        <w:rPr/>
      </w:pPr>
      <w:r>
        <w:rPr/>
        <w:t xml:space="preserve">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/>
      </w:pPr>
      <w:r>
        <w:rPr/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rPr/>
      </w:pPr>
      <w:r>
        <w:rPr>
          <w:sz w:val="24"/>
          <w:szCs w:val="24"/>
        </w:rPr>
        <w:t xml:space="preserve">Адрес страницы в сети Интернет: </w:t>
      </w:r>
      <w:r>
        <w:rPr>
          <w:sz w:val="24"/>
          <w:szCs w:val="24"/>
          <w:u w:val="single"/>
        </w:rPr>
        <w:t>________</w:t>
      </w:r>
      <w:r>
        <w:rPr>
          <w:sz w:val="28"/>
          <w:szCs w:val="28"/>
          <w:u w:val="single"/>
        </w:rPr>
        <w:t xml:space="preserve"> http://www.komsomolec-oao.narod2.ru</w:t>
      </w:r>
    </w:p>
    <w:p>
      <w:pPr>
        <w:pStyle w:val="Normal"/>
        <w:ind w:left="704" w:firstLine="3544"/>
        <w:jc w:val="both"/>
        <w:rPr/>
      </w:pPr>
      <w:r>
        <w:rPr/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center"/>
        <w:rPr/>
      </w:pPr>
      <w:r>
        <w:rPr/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АО «Комсомолец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"30" сентября 2011  г.</w:t>
            </w:r>
          </w:p>
        </w:tc>
        <w:tc>
          <w:tcPr>
            <w:tcW w:w="3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    </w:t>
            </w:r>
            <w:r>
              <w:rPr>
                <w:sz w:val="24"/>
                <w:szCs w:val="24"/>
                <w:u w:val="single"/>
              </w:rPr>
              <w:t>Ананьев С.Н._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/>
              <w:t>подпись                И.О. Фамилия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jc w:val="both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</w:r>
    </w:p>
    <w:p>
      <w:pPr>
        <w:pStyle w:val="Head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632504148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6632502112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2409"/>
        <w:gridCol w:w="2552"/>
        <w:gridCol w:w="1588"/>
        <w:gridCol w:w="1985"/>
        <w:gridCol w:w="21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ая Федерация в лице Федерального агентства по управлению государственным имуществом в Самарской области (ТУ Росимущества в Самарской обла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3010, г. Самара, ул. Красноармейская,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о выпуске акций ОАО «Комсомолец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наньев Сергей Николаевич Генеральный директор ОАО «Комсомолец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т согла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жение о решениях внеочередного общего собрания акционеров ОАО «Комсомолец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.05.2007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айнгерш Сергей Игоревич - Заместитель руководителя ТУ Росимущества в Самар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т согла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оряжение о решениях внеочередного общего собрания акционеров ОАО «Комсомолец»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.07.2011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ькова Нина Алексеевна – консультант отдела Департамента Минсельхозя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т согла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оряжение о решениях внеочередного общего собрания акционеров ОАО «Комсомолец»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.07.2011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дищевская Ирина Владимировна – ведущий специалист отдела Департамента Минсельхоза России.</w:t>
            </w:r>
          </w:p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т согла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оряжение о решениях внеочередного общего собрания акционеров ОАО «Комсомолец»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.07.2011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орисов Владимир Васильевич –профессиональный поверенный, исполнительный директор ООО «Юнисерт»</w:t>
            </w:r>
          </w:p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т согла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оряжение о решениях внеочередного общего собрания акционеров ОАО «Комсомолец»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.07.2011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йтис Михаил Аркадьевич – независимый директор, заместитель начальника управления внешними активами ОАО «Куйбышев Азо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т согла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оряжение о решениях внеочередного общего собрания акционеров ОАО «Комсомолец»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.07.2011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  <w:t xml:space="preserve">II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/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11"/>
        <w:gridCol w:w="1509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н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нет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47:00Z</dcterms:created>
  <dc:creator>user193</dc:creator>
  <dc:description/>
  <cp:keywords/>
  <dc:language>en-US</dc:language>
  <cp:lastModifiedBy>SRS</cp:lastModifiedBy>
  <cp:lastPrinted>2011-11-18T13:23:00Z</cp:lastPrinted>
  <dcterms:modified xsi:type="dcterms:W3CDTF">2012-02-03T06:59:00Z</dcterms:modified>
  <cp:revision>20</cp:revision>
  <dc:subject/>
  <dc:title/>
</cp:coreProperties>
</file>