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раскрыт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. приказом Федер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финансовым рынк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 ред. 20 июля 2010 г.)</w:t>
      </w:r>
    </w:p>
    <w:p>
      <w:pPr>
        <w:pStyle w:val="Prilozhshapka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rilozhshapka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Открытое акционерное общество «Комсомолец»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_____Россия, 446083, Самарская область, Сызранский район, с. Новая Рачейка, Прибрежная зона 1 участок 3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>________</w:t>
      </w:r>
      <w:r>
        <w:rPr>
          <w:sz w:val="28"/>
          <w:szCs w:val="28"/>
          <w:u w:val="single"/>
        </w:rPr>
        <w:t xml:space="preserve"> http://www.komsomolec-oao.narod2.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омсомоле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"31" марта  2012 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</w:t>
            </w:r>
            <w:r>
              <w:rPr>
                <w:sz w:val="24"/>
                <w:szCs w:val="24"/>
                <w:u w:val="single"/>
              </w:rPr>
              <w:t>Ананьев С.Н.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подпись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325041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63250211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09"/>
        <w:gridCol w:w="2552"/>
        <w:gridCol w:w="1588"/>
        <w:gridCol w:w="1985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лице Федерального агентства по управлению государственным имуществом в Самарской области (ТУ Росимущества в Самарской обл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10, г. Самара, ул. Красноармей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 выпуске акций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Сергей Николаевич Генеральный директор ОАО «Комсом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о решениях внеочередного общего собрания акционеров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5.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йнгерш Сергей Игоревич - Заместитель руководителя ТУ Росимущества 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ькова Нина Алексеевна – консультант отдела Департамента Минсельхоз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ая Ирина Владимировна – ведущий специалист отдела Департамента Минсельхоза России.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 Владимир Васильевич –профессиональный поверенный, исполнительный директор ООО «Юнисерт»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йтис Михаил Аркадьевич – независимый директор, заместитель начальника управления внешними активами ОАО «Куйбышев Аз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7:00Z</dcterms:created>
  <dc:creator>user193</dc:creator>
  <dc:description/>
  <cp:keywords/>
  <dc:language>en-US</dc:language>
  <cp:lastModifiedBy>user_a01</cp:lastModifiedBy>
  <cp:lastPrinted>2012-04-19T09:56:00Z</cp:lastPrinted>
  <dcterms:modified xsi:type="dcterms:W3CDTF">2012-04-19T08:12:00Z</dcterms:modified>
  <cp:revision>22</cp:revision>
  <dc:subject/>
  <dc:title/>
</cp:coreProperties>
</file>