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42100000712000004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«Подрядчиком» (из его материалов, оборудования, его силами и средствами) по монтажу, технической наладке и вводу в эксплуатацию системы автоматической сигнализации, оповещения и управления эвакуацией людей при пожаре в административном здании ОАО «Комсомолец»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"Комсомолец"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46083, Самарская обл, Сызранский р-н, Новая Рачейка с, Прибрежная зона, 1, -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46020, Самарская обл, г. Сызрань, ул. Кудрявцева,1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46020, Самарская обл, г. Сызрань, ул. Кудрявцева,1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ovh2009@yandex.ru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8464) 902543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8464) 902543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ньев Сергей Николаевич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«Подрядчиком» (из его материалов, оборудования, его силами и средствами) по монтажу, технической наладке и вводу в эксплуатацию системы автоматической сигнализации, оповещения и управления эвакуацией людей при пожаре в административном здании ОАО «Комсомолец»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8 000,00 Российский рубль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5 к извещению от «20» марта 2012 г.о проведении запроса котировок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должна быть указана с учетом стоимости работ, материалов и оборудования, необходимых для выполнения работ, их перевозку и доставку по адресу заказчика, транспортные и все сопутствующие расходы, в том числе уплату всех налогов, сборов, таможенных пошлин, других обязательных платежей.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  <w:br/>
              <w:t>4530761 Монтаж аппаратуры электрической тревожной, пожарной, вызывной и дистанционной сигнализации с блокировкой поверхностей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выпиской из технического паспорта № 6601 (приложение № 1 к извещению о проведении запроса котировок) и техническим заданием (приложение № 2 к извещению о проведении запроса котировок).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46020, Самарская обл, г. Сызрань ул. Кудрявцева,1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(десять) календарных дней с момента вступления контракта в силу.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лата за выполненные работы: будет произведена «заказчиком» в безналичной форме за счет собственных средств в течение 7 (семи) банковских дней за фактически выполненные работы после подписания «Сторонами» акта выполненных работ по форме кс-2, справки о стоимости выполненных работ и затрат формы кс-3 на основании выставленного «Подрядчиком» счета-фактуры. </w:t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средства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46020, Самарская обл, г. Сызрань ул. Кудрявцева,1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3.2012 08:00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3.2012 17:00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ая заявка подается на русском языке в письменной форме (оригинал) или в форме электронного документа, поданного в соответствии с Федеральным законом от 06.04.2011 г. № 63-ФЗ «Об электронной подписи», в установленной форме (Приложение №3 к извещению о проведении запроса котировок).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10928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5951"/>
      </w:tblGrid>
      <w:tr>
        <w:trPr/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03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1:00Z</dcterms:created>
  <dc:creator>SRS</dc:creator>
  <dc:description/>
  <cp:keywords/>
  <dc:language>en-US</dc:language>
  <cp:lastModifiedBy>SRS</cp:lastModifiedBy>
  <dcterms:modified xsi:type="dcterms:W3CDTF">2012-03-21T06:01:00Z</dcterms:modified>
  <cp:revision>1</cp:revision>
  <dc:subject/>
  <dc:title>Извещение</dc:title>
</cp:coreProperties>
</file>