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442100000712000002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3 марта 2012 </w:t>
      </w:r>
    </w:p>
    <w:p>
      <w:pPr>
        <w:pStyle w:val="Heading3"/>
        <w:spacing w:before="272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купка охладительного танка на 5000 литров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72" w:after="0"/>
        <w:rPr/>
      </w:pPr>
      <w:r>
        <w:rPr/>
        <w:t>2. Заказчик</w:t>
      </w:r>
    </w:p>
    <w:p>
      <w:pPr>
        <w:pStyle w:val="Offset251"/>
        <w:rPr/>
      </w:pPr>
      <w:r>
        <w:rPr/>
        <w:t>Открытое акционерное общество "Комсомолец" (ИНН 6325041480, КПП 632501001)</w:t>
      </w:r>
    </w:p>
    <w:p>
      <w:pPr>
        <w:pStyle w:val="Heading3"/>
        <w:spacing w:before="272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Покупка охладительного танка на 5000 литров» </w:t>
        <w:br/>
        <w:t>Начальная (максимальная) цена контракта (с указанием валюты): 700 000,00 (семьсот тысяч) Российский рубль</w:t>
      </w:r>
    </w:p>
    <w:p>
      <w:pPr>
        <w:pStyle w:val="Heading3"/>
        <w:spacing w:before="272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442100000712000002 от 10.02.2012).</w:t>
      </w:r>
    </w:p>
    <w:p>
      <w:pPr>
        <w:pStyle w:val="Heading3"/>
        <w:spacing w:before="272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Ананьев Сергей Никола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Буданов Владислав Эдуард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ончарова Любовь Яковл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кулыбердин Сергей Алексе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Зинина Ольга Иван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272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3.03.2012 в 14:00 (по местному времени) по адресу: Российская Федерация, 446020, Самарская обл, г. Сызрань ул. Кудрявцева,1</w:t>
      </w:r>
    </w:p>
    <w:p>
      <w:pPr>
        <w:pStyle w:val="Offset251"/>
        <w:rPr/>
      </w:pPr>
      <w:r>
        <w:rPr/>
        <w:t xml:space="preserve">(Протокол №0442100000712000002-1 вскрытия конвертов с заявками на участие в открытом конкурсе от 13.03.2012, размещен на официальном сайте www.zakupki.gov.ru) </w:t>
      </w:r>
    </w:p>
    <w:p>
      <w:pPr>
        <w:pStyle w:val="Heading3"/>
        <w:spacing w:before="272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3.03.2012 по адресу: Российская Федерация, 446020, Самарская обл, г. Сызрань ул. Кудрявцева,1</w:t>
      </w:r>
    </w:p>
    <w:p>
      <w:pPr>
        <w:pStyle w:val="Heading3"/>
        <w:spacing w:before="272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1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ртнер"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28, Удмуртская Республика, г. Ижевск, ул. Пойма , д. 69 оф. 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втотранс"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4, г. Вологда ,а/я 2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Вологодский машиностроительный завод"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4, г. Вологда ул. Клубова д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72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наньев Сергей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данов Владислав Эдуард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ончарова Любовь Яковл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кулыбердин Сергей Алексе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инина Ольга Иван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172"/>
        <w:gridCol w:w="7182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ОАО "Комсомолец"</w:t>
            </w:r>
          </w:p>
        </w:tc>
        <w:tc>
          <w:tcPr>
            <w:tcW w:w="7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2"/>
            </w:tblGrid>
            <w:tr>
              <w:trPr/>
              <w:tc>
                <w:tcPr>
                  <w:tcW w:w="71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52" w:type="dxa"/>
                  <w:tcBorders/>
                  <w:tcMar>
                    <w:top w:w="0" w:type="dxa"/>
                    <w:left w:w="0" w:type="dxa"/>
                    <w:bottom w:w="0" w:type="dxa"/>
                    <w:right w:w="679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3.03.201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13.03.2012 №044210000071200000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окупка охладительного танка на 5000 литров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22. </w:t>
        <w:br/>
        <w:t xml:space="preserve">Участник размещения заказа: Общество с ограниченной ответственностью "Партнер" (ИНН 1832044499, КПП 183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1"/>
        <w:gridCol w:w="2791"/>
        <w:gridCol w:w="2807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 Сергей Никола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 Владислав Эдуард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бовь Яковл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ыбердин Сергей Алексе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а Ольга Иван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3. </w:t>
        <w:br/>
        <w:t xml:space="preserve">Участник размещения заказа: Общество с ограниченной ответственностью "Автотранс" (ИНН 3525161405, КПП 352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1"/>
        <w:gridCol w:w="2791"/>
        <w:gridCol w:w="2807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 Сергей Никола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 Владислав Эдуард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бовь Яковл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ыбердин Сергей Алексе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а Ольга Иван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5. </w:t>
        <w:br/>
        <w:t xml:space="preserve">Участник размещения заказа: Открытое акционерное общество "Вологодский машиностроительный завод" (ИНН 3525010082, КПП 352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1"/>
        <w:gridCol w:w="2791"/>
        <w:gridCol w:w="2807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 Сергей Никола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 Владислав Эдуард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бовь Яковл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ыбердин Сергей Алексе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а Ольга Иван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>SRS</dc:creator>
  <dc:description/>
  <cp:keywords/>
  <dc:language>en-US</dc:language>
  <cp:lastModifiedBy>SRS</cp:lastModifiedBy>
  <dcterms:modified xsi:type="dcterms:W3CDTF">2012-05-15T12:49:00Z</dcterms:modified>
  <cp:revision>2</cp:revision>
  <dc:subject/>
  <dc:title>Протокол №0442100000712000002-2</dc:title>
</cp:coreProperties>
</file>