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токол №0442100000712000005-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ценки и сопоставления заявок на участие в открытом конкур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22 мая 2012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1. Наименование и способ размещения заказа: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(финансовой) отчетности ОАО «Комсомолец» за 2011 год.; </w:t>
      </w:r>
      <w:r>
        <w:rPr>
          <w:b/>
          <w:bCs/>
          <w:sz w:val="20"/>
          <w:szCs w:val="20"/>
        </w:rPr>
        <w:t xml:space="preserve">способ размещения заказа - открытый конкурс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Заказчик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Комсомолец" (ИНН 6325041480, КПП 632501001)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Предмет контракта (контрактов):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«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(финансовой) отчетности ОАО «Комсомолец» за 2011 год.» </w:t>
        <w:br/>
        <w:t>Начальная (максимальная) цена контракта (с указанием валюты): 27 400,00 (двадцать семь тысяч четыреста) Российский рубль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Извещение о проведении открытого конкурса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вещение о проведении настоящего конкурса было размещено на официальном сайте www.zakupki.gov.ru (извещение №0442100000712000005 от 17.04.2012)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5. Сведения о комиссии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заседании комиссии по проведению процедуры оценки и сопоставления заявок на участие в открытом конкурсе присутствовали: 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br/>
        <w:t>Ананьев Сергей Николаевич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Зам. председателя комиссии: </w:t>
      </w:r>
      <w:r>
        <w:rPr>
          <w:sz w:val="20"/>
          <w:szCs w:val="20"/>
        </w:rPr>
        <w:br/>
        <w:t>Буданов Владислав Эдуардович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Гончарова Любовь Яковлевна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Скулыбердин Сергей Алексеевич</w:t>
      </w:r>
    </w:p>
    <w:p>
      <w:pPr>
        <w:pStyle w:val="Offset251"/>
        <w:spacing w:before="0" w:after="0"/>
        <w:rPr/>
      </w:pPr>
      <w:r>
        <w:rPr>
          <w:b/>
          <w:bCs/>
          <w:sz w:val="20"/>
          <w:szCs w:val="20"/>
        </w:rPr>
        <w:t xml:space="preserve">Секретарь комиссии: </w:t>
      </w:r>
      <w:r>
        <w:rPr>
          <w:sz w:val="20"/>
          <w:szCs w:val="20"/>
        </w:rPr>
        <w:br/>
        <w:t>Зинина Ольга Ивановна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5 (пять) из 5 (пять)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дура вскрытия конвертов с заявками на участие в открытом конкурсе проведена 18.05.2012 в 11:00 (по местному времени) по адресу: Российская Федерация, 446020, Самарская обл, г. Сызрань ул. Кудрявцева,1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Протокол №0442100000712000005-1 вскрытия конвертов с заявками на участие в открытом конкурсе от 18.05.2012, размещен на официальном сайте www.zakupki.gov.ru)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дура рассмотрения заявок на участие в открытом конкурсе проведена 21.05.2012 по адресу: Российская Федерация, 446020, Самарская обл, г. Сызрань ул. Кудрявцева,1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Протокол №0442100000712000005-2 рассмотрения заявок на участие в открытом конкурсе от 21.05.2012, размещен на официальном сайте www.zakupki.gov.ru)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8. Процедура оценки и сопоставления заявок на участие в открытом конкурсе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цедура оценки и сопоставления заявок на участие в открытом конкурсе проведена 22.05.2012 по адресу: Российская Федерация, 446020, Самарская обл, г. Сызрань ул. Кудрявцева,1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9. Решение комиссии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иссия по проведению конкурса оценила и сопостави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Приложении №1 к настоящему протоколу), и приняла следующее решение: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Лоту №1 «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(финансовой) отчетности ОАО «Комсомолец» за 2011 год.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знать победителем и присвоить первый номер заявке (заявкам) №1: 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 6319045007, КПП 631901001, Закрытое акционерное общество "Аудиторская фирма БАЛАНС-ЦЕНТР" (Адрес: 443080, г. Самара ул. Чернореченская, 21 офис 437) с ценой государственного контракта 17 000,00 (семнадцать тысяч) Российский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своить второй номер заявке (заявкам) №2: 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 6325020233, КПП 632501001, Общество с ограниченной ответственностью Аудиторская фирма "Поволжье" (Адрес: 446001, Самарская область г. Сызрань, ул. Советская, д11) с ценой государственного контракта 18 000,00 (восемнадцать тысяч) Российский ру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Общий список порядковых номеров, присвоенных участникам размещения заказа, приведен в Приложении №2 к настоящему протоколу (Приложение является неотъемлемой частью данного протокола). </w:t>
        <w:br/>
        <w:t xml:space="preserve">Оценки каждого члена комиссии и суммарные оценки заявок на участие в конкурсе по каждому лоту приведены в Приложении №3 к настоящему протоколу (Приложение является неотъемлемой частью данного протокола)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Публикация и хранение протокола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3"/>
        <w:gridCol w:w="7482"/>
      </w:tblGrid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Ананьев Сергей Николаевич/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Буданов Владислав Эдуардович/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Гончарова Любовь Яковлевна/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/Скулыбердин Сергей Алексеевич/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Зинина Ольга Ивановна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3"/>
        <w:gridCol w:w="7482"/>
      </w:tblGrid>
      <w:tr>
        <w:trPr/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ОАО "Комсомолец"</w:t>
            </w:r>
          </w:p>
        </w:tc>
        <w:tc>
          <w:tcPr>
            <w:tcW w:w="74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52"/>
            </w:tblGrid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/ Ананьев Сергей Николаевич / </w:t>
                  </w:r>
                </w:p>
              </w:tc>
            </w:tr>
            <w:tr>
              <w:trPr/>
              <w:tc>
                <w:tcPr>
                  <w:tcW w:w="745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3"/>
        <w:gridCol w:w="7482"/>
      </w:tblGrid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3.05.2012)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3"/>
        <w:gridCol w:w="7482"/>
      </w:tblGrid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ротоколу оценки и сопоставлениязаявок на участие в открытом конкурсеот 23.05.2012 №0442100000712000005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ИТЕРИИ ОЦЕНКИ ЗАЯ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мет контракта: «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(финансовой) отчетности ОАО «Комсомолец» за 2011 год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1507"/>
        <w:gridCol w:w="4481"/>
      </w:tblGrid>
      <w:tr>
        <w:trPr/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  <w:br/>
              <w:t>(подкритерия)</w:t>
            </w:r>
          </w:p>
        </w:tc>
        <w:tc>
          <w:tcPr>
            <w:tcW w:w="4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орядок оценки по критерию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оценивается в порядке, установленном Постановлением Правительства Российской Федерации от 10.09.2009г. № 722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ценки заявок по критерию «Качество работ, услуг и (или) квалификация участника конкурса участника конкурса» каждой заявке выставляется значение от 0 до 100 баллов. Оценивается в порядке, установленном Постановлением Правительства Российской Федерации от 10.09.2009г. № 722 Для расчета рейтинга данного критерия используются следующие показатели, при этом максимальное количество баллов по каждому разделу составляет: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подхода аудиторской организации к выполнению аудиторского задания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разца аудиторского заключения и его соответствие типовому техническому заданию на проведение аудита, все ли разделы технического задания включены в план проверки, проверка проведена по предприятию, относимому к профильной деятельности заказчика (от 0 до 20 баллов); в аудиторском заключении содержатся замечания по недостаткам документооборота и даны рекомендации по его совершенствованию (от 0 до 10 баллов); включен этап «Методологическое сопровождение» (рекомендации по результатам проверки) (от 0 до 20 баллов) 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й и профессиональной характеристики аудиторской организации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(не менее 3-х лет) проведения аудиторских проверок сельскохозяйственных предприятий с государственной долей собственности не менее 25 процентов, (от 0 до 10 баллов); наличие фирменных стандартов аудиторской деятельности (от 0 до 10 баллов).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валификации и опыта сотрудников аудиторской организации, осуществляется по следующим критериям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 (не менее 3-х), имеющих действующие квалификационные аттестаты по общему аудиту (от 0 до 20 баллов): - менее 3-х специалистов– 0 баллов, - 3 специалиста – 10 баллов, - свыше 3-х специалистов– 20 баллов.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дополнительную информацию об аудиторской организации.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тзывов и рекомендаций от компаний (от 0 до 10 баллов) </w:t>
            </w:r>
          </w:p>
        </w:tc>
      </w:tr>
      <w:tr>
        <w:trPr/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5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поставки товара, выполнения работ, оказания услуг Оценивается в порядке, установленном Постановлением Правительства Российской Федерации от 10.09.2009г. № 7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3"/>
        <w:gridCol w:w="7482"/>
      </w:tblGrid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Протоколу оценки и сопоставлениязаявок на участие в открытом конкурсеот 23.05.2012 №0442100000712000005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Е РЕШЕНИЕ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мет контракта: «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(финансовой) отчетности ОАО «Комсомолец» за 2011 год.»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3961"/>
        <w:gridCol w:w="2978"/>
        <w:gridCol w:w="2010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 № заявки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баллов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удиторская фирма БАЛАНС-ЦЕНТР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удиторская фирма "Поволжье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3"/>
        <w:gridCol w:w="7482"/>
      </w:tblGrid>
      <w:tr>
        <w:trPr/>
        <w:tc>
          <w:tcPr>
            <w:tcW w:w="2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Протоколу оценки и сопоставлениязаявок на участие в открытом конкурсеот 23.05.2012 №0442100000712000005-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ЕШЕНИИ ЧЛЕНОВ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мет контракта: «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(финансовой) отчетности ОАО «Комсомолец» за 2011 год.». </w:t>
      </w:r>
    </w:p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Заявка №1. </w:t>
        <w:br/>
        <w:t xml:space="preserve">Участник размещения заказа: Закрытое акционерное общество "Аудиторская фирма БАЛАНС-ЦЕНТР" (ИНН 6319045007 КПП 6319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998"/>
        <w:gridCol w:w="1193"/>
        <w:gridCol w:w="1192"/>
        <w:gridCol w:w="1193"/>
        <w:gridCol w:w="1232"/>
        <w:gridCol w:w="1208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Сергей Николаевич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 Владислав Эдуардович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юбовь Яковлевна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ыбердин Сергей Алексеевич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а Ольга Ивановна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6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подхода аудиторской организации к выполнению аудиторского задания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й и профессиональной характеристики аудиторской организации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валификации и опыта сотрудников аудиторской организации, осуществляется по следующим критериям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дополнительную информацию об аудиторской организации.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количество баллов: </w:t>
            </w:r>
          </w:p>
        </w:tc>
        <w:tc>
          <w:tcPr>
            <w:tcW w:w="7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36 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: </w:t>
            </w:r>
          </w:p>
        </w:tc>
        <w:tc>
          <w:tcPr>
            <w:tcW w:w="7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 xml:space="preserve">2. Заявка №2. </w:t>
        <w:br/>
        <w:t xml:space="preserve">Участник размещения заказа: Общество с ограниченной ответственностью Аудиторская фирма "Поволжье" (ИНН 6325020233 КПП 632501001) 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998"/>
        <w:gridCol w:w="1193"/>
        <w:gridCol w:w="1192"/>
        <w:gridCol w:w="1193"/>
        <w:gridCol w:w="1232"/>
        <w:gridCol w:w="1208"/>
      </w:tblGrid>
      <w:tr>
        <w:trPr/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Сергей Николаевич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 Владислав Эдуардович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Любовь Яковлевна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ыбердин Сергей Алексеевич</w:t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а Ольга Ивановна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4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го подхода аудиторской организации к выполнению аудиторского задания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щей и профессиональной характеристики аудиторской организации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валификации и опыта сотрудников аудиторской организации, осуществляется по следующим критериям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дополнительную информацию об аудиторской организации.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количество баллов: </w:t>
            </w:r>
          </w:p>
        </w:tc>
        <w:tc>
          <w:tcPr>
            <w:tcW w:w="7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44 </w:t>
            </w:r>
          </w:p>
        </w:tc>
      </w:tr>
      <w:tr>
        <w:trPr/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: </w:t>
            </w:r>
          </w:p>
        </w:tc>
        <w:tc>
          <w:tcPr>
            <w:tcW w:w="7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9:00Z</dcterms:created>
  <dc:creator>SRS</dc:creator>
  <dc:description/>
  <cp:keywords/>
  <dc:language>en-US</dc:language>
  <cp:lastModifiedBy>SRS</cp:lastModifiedBy>
  <cp:lastPrinted>2012-05-24T11:07:00Z</cp:lastPrinted>
  <dcterms:modified xsi:type="dcterms:W3CDTF">2012-05-24T07:07:00Z</dcterms:modified>
  <cp:revision>2</cp:revision>
  <dc:subject/>
  <dc:title>Протокол №0442100000712000005-3</dc:title>
</cp:coreProperties>
</file>